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5" w:right="-1766" w:firstLine="1785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144905</wp:posOffset>
                </wp:positionV>
                <wp:extent cx="547306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4"/>
                                <w:kern w:val="0"/>
                                <w:sz w:val="96"/>
                                <w:szCs w:val="96"/>
                              </w:rPr>
                              <w:t>绍兴市上虞区科学技术协会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7"/>
                                <w:w w:val="64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6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72.15pt;mso-wrap-distance-left:9.05pt;mso-wrap-distance-right:9.05pt;mso-wrap-distance-top:0pt;mso-wrap-distance-bottom:0pt;margin-top:90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4"/>
                          <w:kern w:val="0"/>
                          <w:sz w:val="96"/>
                          <w:szCs w:val="96"/>
                        </w:rPr>
                        <w:t>绍兴市上虞区科学技术协会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7"/>
                          <w:w w:val="64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6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1785" w:right="-1766" w:firstLine="178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left="-1785" w:right="-1766" w:firstLine="178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lang w:val="en-US" w:eastAsia="en-US"/>
        </w:rPr>
        <w:t>虞科协〔</w:t>
      </w:r>
      <w:r>
        <w:rPr>
          <w:rFonts w:ascii="仿宋_GB2312" w:hAnsi="仿宋_GB2312"/>
          <w:sz w:val="32"/>
          <w:lang w:val="en-US" w:eastAsia="en-US"/>
        </w:rPr>
        <w:t>2020</w:t>
      </w:r>
      <w:r>
        <w:rPr>
          <w:rFonts w:ascii="仿宋_GB2312" w:hAnsi="仿宋_GB2312"/>
          <w:sz w:val="32"/>
          <w:lang w:val="en-US" w:eastAsia="en-US"/>
        </w:rPr>
        <w:t>〕</w:t>
      </w:r>
      <w:r>
        <w:rPr>
          <w:rFonts w:ascii="仿宋_GB2312" w:hAnsi="仿宋_GB2312"/>
          <w:sz w:val="32"/>
          <w:lang w:val="en-US" w:eastAsia="en-US"/>
        </w:rPr>
        <w:t>0001</w:t>
      </w:r>
      <w:r>
        <w:rPr>
          <w:rFonts w:ascii="仿宋_GB2312" w:hAnsi="仿宋_GB2312"/>
          <w:sz w:val="32"/>
          <w:lang w:val="en-US" w:eastAsia="en-US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margin">
                  <wp:posOffset>2045970</wp:posOffset>
                </wp:positionV>
                <wp:extent cx="5615940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1.1pt" to="436.9pt,161.1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  <w:lang w:val="en-US" w:eastAsia="en-US"/>
        </w:rPr>
        <w:t>关于开展第二届优秀科技工作者推荐评选工作的通知</w:t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96"/>
        <w:jc w:val="left"/>
        <w:textAlignment w:val="top"/>
        <w:rPr/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en-US"/>
        </w:rPr>
        <w:t>乡镇（街道）科协、经济开发区科协，各区级学会（协会）、企事业单位科协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6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en-US"/>
        </w:rPr>
      </w:r>
      <w:bookmarkStart w:id="0" w:name="Body"/>
      <w:bookmarkStart w:id="1" w:name="Body"/>
      <w:bookmarkEnd w:id="1"/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深入贯彻习近平新时代中国特色社会主义思想和党的十九大精神，进一步实施创新驱动发展战略，激励全区广大科技工作者积极进军科技创新和经济建设主战场，推动科学技术事业发展，区科协决定开展第二届优秀科技工作者推荐评选活动。现将有关事项通知如下： 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推荐对象必须坚持四项基本原则，具有爱国主义精神、求实创新精神、团结协作精神，自觉践行社会主义核心价值观，模范遵守科学道德和职业道德，遵纪守法，并具备下列条件之一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科学研究、技术开发或科研辅助工作中，有创新性成果或推动科学技术发展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企业生产实践中，开发或应用新技术、新创造、新发明，取得明显经济效益或社会效益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农业生产中，推广先进实用技术，有效促进农业增产和农民增收，保障食品安全和生态环境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科普宣传、科普创作工作中取得突出成绩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教育、卫生医疗等公益事业中，为公众提供优良的科技服务并广受好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参评的工作业绩必须是在</w:t>
      </w:r>
      <w:r>
        <w:rPr>
          <w:rFonts w:eastAsia="仿宋_GB2312" w:cs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sz w:val="32"/>
          <w:szCs w:val="32"/>
        </w:rPr>
        <w:t>年度取得的成果与绩效。</w:t>
      </w:r>
    </w:p>
    <w:p>
      <w:pPr>
        <w:pStyle w:val="Normal"/>
        <w:autoSpaceDE w:val="false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评选方法和要求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乡镇（街道）、经济开发区科协，各区级学会（协会）、企事业单位科协要加强组织领导，推荐工作必须坚持公平、公正、公开的原则，严格履行推荐程序。要充分发扬民主，广泛听取群众意见，接受群众监督，切实做好推荐评选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评选工作要坚持以思想品质、工作实绩为衡量标准，实事求是，严格把关，优中选优，推荐出来的优秀科技工作者候选人要品德高尚、业绩突出，确保先进性、典型性、代表性和示范性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选工作由各乡镇（街道）、经济开发区科协负责本地候选人的评选、推荐工作；区级学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协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企业科协负责本会、本单位候选人的评选、推荐工作。各候选人资格须经报送本级科协组织或区级学会（协会）审核后上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乡镇（街道）、经济开发区科协和区级学会（协会）、企业科协原则上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优秀科技工作者候选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科协对推荐上报的优秀科技工作者候选人进行审核评选，并确定优秀科技工作者名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推荐单位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推荐材料的纸质版和电子版一并报送区科协办公室，逾期不予受理。推荐材料包括：《优秀科技工作者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相关材料请通过“上虞科普网”下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炜鑫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75-82210295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4066956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优秀科技工作者推荐表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righ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上虞区科学技术协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6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right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6"/>
        <w:jc w:val="left"/>
        <w:textAlignment w:val="top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96"/>
        <w:jc w:val="left"/>
        <w:textAlignment w:val="top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</w:r>
    </w:p>
    <w:p>
      <w:pPr>
        <w:pStyle w:val="Style17"/>
        <w:shd w:fill="FFFFFF" w:val="clear"/>
        <w:spacing w:lineRule="exact" w:line="640" w:before="0" w:after="0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523621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5pt" to="412.6pt,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抄送：市科协，</w:t>
      </w:r>
      <w:r>
        <w:rPr>
          <w:rFonts w:ascii="仿宋" w:hAnsi="仿宋" w:cs="仿宋" w:eastAsia="仿宋"/>
          <w:sz w:val="30"/>
          <w:lang w:eastAsia="zh-CN"/>
        </w:rPr>
        <w:t>区委组织部，夏永江部长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lang w:eastAsia="zh-CN"/>
        </w:rPr>
        <w:t>章颖芳</w:t>
      </w:r>
      <w:r>
        <w:rPr>
          <w:rFonts w:ascii="仿宋" w:hAnsi="仿宋" w:cs="仿宋" w:eastAsia="仿宋"/>
          <w:sz w:val="30"/>
        </w:rPr>
        <w:t>副区长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5236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15pt" to="412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89255</wp:posOffset>
                </wp:positionV>
                <wp:extent cx="5236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65pt" to="412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绍兴市上虞区科学技术协会办公室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优秀科技工作者推荐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7"/>
        <w:gridCol w:w="721"/>
        <w:gridCol w:w="228"/>
        <w:gridCol w:w="760"/>
        <w:gridCol w:w="1164"/>
        <w:gridCol w:w="233"/>
        <w:gridCol w:w="488"/>
        <w:gridCol w:w="308"/>
        <w:gridCol w:w="230"/>
        <w:gridCol w:w="281"/>
        <w:gridCol w:w="435"/>
        <w:gridCol w:w="361"/>
        <w:gridCol w:w="824"/>
        <w:gridCol w:w="1356"/>
      </w:tblGrid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出 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月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专业技术职务（职务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（专业、学历、学位）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工作单位或地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推荐科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组织意见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区科协审核意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ind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表格一式二份，请用钢笔填写或打印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" w:name="Seal"/>
      <w:bookmarkStart w:id="3" w:name="BodyEnd"/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624" w:bottom="1440"/>
      <w:pgNumType w:start="1" w:fmt="decimal"/>
      <w:formProt w:val="false"/>
      <w:textDirection w:val="lrTb"/>
      <w:docGrid w:type="line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6:00Z</dcterms:created>
  <dc:creator>RJeGov</dc:creator>
  <dc:description/>
  <cp:keywords/>
  <dc:language>en-US</dc:language>
  <cp:lastModifiedBy>科协</cp:lastModifiedBy>
  <cp:lastPrinted>2007-12-28T10:36:00Z</cp:lastPrinted>
  <dcterms:modified xsi:type="dcterms:W3CDTF">2020-03-06T06:0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058</vt:lpwstr>
  </property>
  <property fmtid="{D5CDD505-2E9C-101B-9397-08002B2CF9AE}" pid="4" name="TemplateName">
    <vt:lpwstr>TemplateName</vt:lpwstr>
  </property>
  <property fmtid="{D5CDD505-2E9C-101B-9397-08002B2CF9AE}" pid="5" name="WordType">
    <vt:lpwstr>WordType</vt:lpwstr>
  </property>
  <property fmtid="{D5CDD505-2E9C-101B-9397-08002B2CF9AE}" pid="6" name="gExistBodyBookMark">
    <vt:lpwstr>gExistBodyBookMark</vt:lpwstr>
  </property>
</Properties>
</file>